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SPTT  DIJON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52"/>
          <w:szCs w:val="52"/>
        </w:rPr>
        <w:t xml:space="preserve">     </w:t>
      </w:r>
      <w:r>
        <w:rPr>
          <w:sz w:val="52"/>
          <w:szCs w:val="52"/>
        </w:rPr>
        <w:t xml:space="preserve">Pétanque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Dijon,le 14/11/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44"/>
          <w:szCs w:val="44"/>
        </w:rPr>
        <w:t>Convocation à l'assemblée Générale 202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Chers adhérents et adhérente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L'assemblée générale de la section Pétanque aura lieu le vendredi  1 décembre 2023  à 18h00 salle lucculus  au complexe du Grand Dijon 26, rue Francois Mitterrand à Saint Apollinai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rdre du jour :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Rapport moral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- Bilan sportif de la saison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- Rapport financier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- Manifestations 2023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- Questions diverses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- Récompenses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Un pot de l'amitié clôturera cette assemblée générale 202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Recevez mes sincères salutations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Le Présiden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Joël Chirad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40:00Z</dcterms:created>
  <dc:creator>joel chirade</dc:creator>
  <dc:description/>
  <cp:keywords/>
  <dc:language>en-US</dc:language>
  <cp:lastModifiedBy>Amandine Chirade</cp:lastModifiedBy>
  <cp:lastPrinted>2017-10-24T09:24:00Z</cp:lastPrinted>
  <dcterms:modified xsi:type="dcterms:W3CDTF">2023-11-14T06:47:00Z</dcterms:modified>
  <cp:revision>1</cp:revision>
  <dc:subject/>
  <dc:title/>
</cp:coreProperties>
</file>